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611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Teitl y gweithgaredd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cy-GB"/>
              </w:rPr>
              <w:t>Return Journey</w:t>
            </w:r>
            <w:r>
              <w:rPr>
                <w:sz w:val="24"/>
                <w:szCs w:val="24"/>
                <w:lang w:val="cy-GB"/>
              </w:rPr>
              <w:t xml:space="preserve"> a gwaith Will Evans, arlunydd o Abertawe 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Disgrifiad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Gwerthfawrogi a Dehongli Celf (efallai bydd angen 2 sesiwn)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Blynyddoedd ysg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bookmarkStart w:id="0" w:name="cysill"/>
            <w:bookmarkEnd w:id="0"/>
            <w:r>
              <w:rPr>
                <w:sz w:val="24"/>
                <w:szCs w:val="24"/>
                <w:lang w:val="cy-GB"/>
              </w:rPr>
              <w:t>Cysylltiad â'r FfLlRh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utiger 45 Light;Frutiger 45 Light"/>
                <w:b/>
                <w:b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b/>
                <w:iCs/>
                <w:sz w:val="24"/>
                <w:szCs w:val="24"/>
                <w:lang w:val="cy-GB"/>
              </w:rPr>
              <w:t>Datblygu a chyflwyno gwybodaeth a syniadau</w:t>
            </w:r>
          </w:p>
          <w:p>
            <w:pPr>
              <w:pStyle w:val="Normal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 xml:space="preserve">* </w:t>
            </w:r>
            <w:r>
              <w:rPr>
                <w:rFonts w:cs="Frutiger 45 Light;Frutiger 45 Light"/>
                <w:b/>
                <w:iCs/>
                <w:sz w:val="24"/>
                <w:szCs w:val="24"/>
                <w:lang w:val="cy-GB"/>
              </w:rPr>
              <w:t>Cydweithio a thrafod</w:t>
            </w:r>
          </w:p>
          <w:p>
            <w:pPr>
              <w:pStyle w:val="Normal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3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cyfrannu i drafodaeth grŵp, gan rannu syniadau a gwybodaet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siarad yn bwrpasol er mwyn cyflawni tasg mewn grŵp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4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cyfrannu i drafodaeth grŵp, gan helpu pawb i gymryd rh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helpu grŵp i ddod i gytundeb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5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cyfrannu i drafodaeth grŵp, gan gymryd rhywfaint o gyfrifoldeb dros gyflawni'r dasg yn dd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ychwanegu at a datblygu syniadau dysgwyr eraill mewn trafodaethau grŵp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cyfrannu'n bwrpasol i drafodaeth grŵp er mwyn dod i'r canlyniadau y cytunwyd arnynt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codi pwyntiau o drafodaeth grŵp, gan gytuno neu anghytuno a rhoi rhesymau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b/>
                <w:b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b/>
                <w:iCs/>
                <w:sz w:val="24"/>
                <w:szCs w:val="24"/>
                <w:lang w:val="cy-GB"/>
              </w:rPr>
              <w:t>Canfod, dethol a defnyddio gwybodaeth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 xml:space="preserve">* </w:t>
            </w:r>
            <w:r>
              <w:rPr>
                <w:rFonts w:cs="Frutiger 45 Light;Frutiger 45 Light"/>
                <w:b/>
                <w:iCs/>
                <w:sz w:val="24"/>
                <w:szCs w:val="24"/>
                <w:lang w:val="cy-GB"/>
              </w:rPr>
              <w:t>Strategaethau Darlle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 xml:space="preserve">Bl3: 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cip ddarllen (sgimio) i gael trosolwg o destu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4: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cip ddarllen (sgimio) i gael trosolwg o destu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5: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defnyddio ystod o strategaethau i gip ddarllen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Bl6: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defnyddio ystod o strategaethau i ddod o hyd i wybodaeth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b/>
                <w:b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b/>
                <w:iCs/>
                <w:sz w:val="24"/>
                <w:szCs w:val="24"/>
                <w:lang w:val="cy-GB"/>
              </w:rPr>
              <w:t>Trefnu syniadau a gwybodaeth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*</w:t>
            </w:r>
            <w:r>
              <w:rPr>
                <w:rFonts w:cs="Frutiger 45 Light;Frutiger 45 Light"/>
                <w:b/>
                <w:iCs/>
                <w:sz w:val="24"/>
                <w:szCs w:val="24"/>
                <w:lang w:val="cy-GB"/>
              </w:rPr>
              <w:t>Ystyr, dibenion, darllenwyr</w:t>
            </w:r>
          </w:p>
          <w:p>
            <w:pPr>
              <w:pStyle w:val="Normal"/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 xml:space="preserve">Bl6: 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4" w:hanging="284"/>
              <w:jc w:val="both"/>
              <w:rPr>
                <w:rFonts w:cs="Frutiger 45 Light;Frutiger 45 Light"/>
                <w:iCs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sz w:val="24"/>
                <w:szCs w:val="24"/>
                <w:lang w:val="cy-GB"/>
              </w:rPr>
              <w:t>archwilio gwahanol ffyrdd o gyflwyno gwaith yn briodol</w:t>
            </w:r>
          </w:p>
          <w:p>
            <w:pPr>
              <w:pStyle w:val="ListParagraph"/>
              <w:jc w:val="both"/>
              <w:rPr>
                <w:rFonts w:cs="Frutiger 45 Light;Frutiger 45 Light"/>
                <w:iCs/>
                <w:color w:val="000000"/>
                <w:sz w:val="24"/>
                <w:szCs w:val="24"/>
                <w:lang w:val="cy-GB"/>
              </w:rPr>
            </w:pPr>
            <w:r>
              <w:rPr>
                <w:rFonts w:cs="Frutiger 45 Light;Frutiger 45 Light"/>
                <w:iCs/>
                <w:color w:val="000000"/>
                <w:sz w:val="24"/>
                <w:szCs w:val="24"/>
                <w:lang w:val="cy-GB"/>
              </w:rPr>
            </w:r>
          </w:p>
        </w:tc>
      </w:tr>
      <w:tr>
        <w:trPr>
          <w:trHeight w:val="8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Testun Dylan Thomas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cy-GB"/>
              </w:rPr>
            </w:pPr>
            <w:r>
              <w:rPr>
                <w:i/>
                <w:sz w:val="24"/>
                <w:szCs w:val="24"/>
                <w:lang w:val="cy-GB"/>
              </w:rPr>
              <w:t xml:space="preserve">Return Journey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p73 hyd at “ …wicked February Morning”</w:t>
            </w:r>
          </w:p>
          <w:p>
            <w:pPr>
              <w:pStyle w:val="ListParagraph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611"/>
      </w:tblGrid>
      <w:tr>
        <w:trPr>
          <w:trHeight w:val="11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Offer angenrheidio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Bywgraffiad Will Evans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 xml:space="preserve">Delweddau Will Evans yn 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cy-GB"/>
                </w:rPr>
                <w:t>http://www.bbc.co.uk/arts/yourpaintings/artists/evans-will-18881957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Grid Crynhoi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Taflen Gwerthfawrog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Trefn a awgrymir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  <w:lang w:val="cy-GB"/>
              </w:rPr>
              <w:t xml:space="preserve">Pwy oedd Will Evans?  Gan ddefnyddio'r bywgraffiad, gall y dysgwyr grynhoi gan ddefnyddio'r </w:t>
            </w:r>
            <w:r>
              <w:rPr>
                <w:i/>
                <w:sz w:val="24"/>
                <w:szCs w:val="24"/>
                <w:lang w:val="cy-GB"/>
              </w:rPr>
              <w:t>Grid Crynhoi</w:t>
            </w:r>
            <w:r>
              <w:rPr>
                <w:sz w:val="24"/>
                <w:szCs w:val="24"/>
                <w:lang w:val="cy-GB"/>
              </w:rPr>
              <w:t>. Crynhowch mewn 12 pwynt, yna croeswch 4 allan, yna 2, fel bod y 6 phwynt pwysicaf ar ôl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 xml:space="preserve">Gall y dysgwyr weithio mewn grwpiau bychain.  Mae gan bob grŵp ddelwedd wahanol i edrych arni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Yn eu grwpiau maen nhw'n llenwi'r Daflen Werthfawrogi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Mae pob grŵp yn rhannu ei syniadau â gweddill y dosbarth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Gweithgareddau estyn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  <w:lang w:val="cy-GB"/>
              </w:rPr>
              <w:t>Gall y dysgwyr greu eu dehongliadau eu hunain o ddarluniau Will Evans gan ddefnyddi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dyfrlliwiau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sialc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cysgod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i/>
                <w:sz w:val="24"/>
                <w:szCs w:val="24"/>
                <w:lang w:val="cy-GB"/>
              </w:rPr>
              <w:t xml:space="preserve">Art Rage </w:t>
            </w:r>
            <w:r>
              <w:rPr>
                <w:sz w:val="24"/>
                <w:szCs w:val="24"/>
                <w:lang w:val="cy-GB"/>
              </w:rPr>
              <w:t xml:space="preserve">neu </w:t>
            </w:r>
            <w:r>
              <w:rPr>
                <w:i/>
                <w:sz w:val="24"/>
                <w:szCs w:val="24"/>
                <w:lang w:val="cy-GB"/>
              </w:rPr>
              <w:t xml:space="preserve">Brushes 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Cysylltwch waith celf â'r wers farddoniaeth flaenorol i greu darn amlfoddol.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 xml:space="preserve">Gellir gosod ansoddeiriau neu eiriau/ymadroddion ar y gwaith celf gan ddefnyddio aps </w:t>
            </w:r>
            <w:r>
              <w:rPr>
                <w:i/>
                <w:sz w:val="24"/>
                <w:szCs w:val="24"/>
                <w:lang w:val="cy-GB"/>
              </w:rPr>
              <w:t>Wordfoto</w:t>
            </w:r>
            <w:r>
              <w:rPr>
                <w:sz w:val="24"/>
                <w:szCs w:val="24"/>
                <w:lang w:val="cy-GB"/>
              </w:rPr>
              <w:t xml:space="preserve"> neu T</w:t>
            </w:r>
            <w:r>
              <w:rPr>
                <w:i/>
                <w:sz w:val="24"/>
                <w:szCs w:val="24"/>
                <w:lang w:val="cy-GB"/>
              </w:rPr>
              <w:t>ype draw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  <w:t>Addasu ar gyfer grwpiau oedran eraill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y-GB"/>
              </w:rPr>
              <w:t>Gellir addasu'r cwestiynau Gwerthfawrog</w:t>
            </w:r>
            <w:bookmarkStart w:id="1" w:name="_GoBack"/>
            <w:bookmarkEnd w:id="1"/>
            <w:r>
              <w:rPr>
                <w:sz w:val="24"/>
                <w:szCs w:val="24"/>
                <w:lang w:val="cy-GB"/>
              </w:rPr>
              <w:t>i Celf ar gyfer galluoedd gwahanol.</w:t>
            </w:r>
          </w:p>
        </w:tc>
      </w:tr>
    </w:tbl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Frutiger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Frutiger 45 Light;Frutiger 45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arts/yourpaintings/artists/evans-will-188819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6:00Z</dcterms:created>
  <dc:creator>Rachel Smith</dc:creator>
  <dc:description/>
  <cp:keywords/>
  <dc:language>en-US</dc:language>
  <cp:lastModifiedBy>Matt Barry</cp:lastModifiedBy>
  <dcterms:modified xsi:type="dcterms:W3CDTF">2014-07-09T15:00:00Z</dcterms:modified>
  <cp:revision>4</cp:revision>
  <dc:subject/>
  <dc:title/>
</cp:coreProperties>
</file>